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...........................................................                                      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</w:t>
      </w:r>
      <w:r>
        <w:rPr>
          <w:rFonts w:cs="Arial" w:ascii="Arial" w:hAnsi="Arial"/>
          <w:sz w:val="16"/>
        </w:rPr>
        <w:t>pieczęć szkoły                                                                                                                 miejscowość ;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Formularz Zgłoszeniowy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„</w:t>
      </w:r>
      <w:r>
        <w:rPr>
          <w:rFonts w:cs="Arial" w:ascii="Arial" w:hAnsi="Arial"/>
          <w:sz w:val="44"/>
          <w:szCs w:val="44"/>
        </w:rPr>
        <w:t>Szybciej, wyżej, mocniej”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placówki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: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Ja ……………………………...………………niżej podpisany, jako opiekun uczestników biegu ze szkoły/placówki zgłaszam do zawodów n/w uczniów i oświadczam, że wszyscy Ci uczniowie posiadają zgody rodziców (opiekunów prawnych) na uczestnictwo  w zawodach i mogą brać udział w biegu w , dniu 4 października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tegoria *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…………………………………………….              11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.              12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.              13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…………….              14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…………………………………………….              15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…………………………………………….              16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…………………………………………….              17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…………………………………………….              18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…………………………………………….              19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…………………………………………...              20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..                                 ………………………………..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Podpis Dyrektora placówki</w:t>
      </w:r>
      <w:r>
        <w:rPr/>
        <w:tab/>
        <w:tab/>
        <w:tab/>
        <w:tab/>
      </w:r>
      <w:r>
        <w:rPr>
          <w:b/>
        </w:rPr>
        <w:t>Podpis opie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prosimy o zgłaszanie każdej kategorii na osobnym formular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Arial" w:hAnsi="Arial" w:cs="Arial"/>
      <w:b/>
      <w:bCs/>
      <w:sz w:val="24"/>
      <w:szCs w:val="24"/>
    </w:rPr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13:00Z</dcterms:created>
  <dc:creator>DB</dc:creator>
  <dc:description/>
  <cp:keywords/>
  <dc:language>en-US</dc:language>
  <cp:lastModifiedBy>Piotr Zegadło</cp:lastModifiedBy>
  <cp:lastPrinted>2005-06-07T10:51:00Z</cp:lastPrinted>
  <dcterms:modified xsi:type="dcterms:W3CDTF">2024-09-12T17:13:00Z</dcterms:modified>
  <cp:revision>2</cp:revision>
  <dc:subject/>
  <dc:title>………………………………………                                       Siemianowice Śl………………</dc:title>
</cp:coreProperties>
</file>